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НОВНЫЕ   ПОЛОЖЕНИЯ</w:t>
      </w:r>
    </w:p>
    <w:p>
      <w:pPr>
        <w:pStyle w:val="Normal"/>
        <w:ind w:left="0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1. Основной задачей племенной деятельности является улучшение качества потомства кошек, входящих в состав Фелинологического  Союза  Украины (далее ФСУ) с целью получения здоровых животных, максимально соответствующих требованиям стандартов  Международной Фелинологической Федерации - </w:t>
      </w:r>
      <w:r>
        <w:rPr>
          <w:rFonts w:cs="Arial" w:ascii="Arial" w:hAnsi="Arial"/>
          <w:sz w:val="22"/>
          <w:szCs w:val="22"/>
          <w:lang w:val="en-US"/>
        </w:rPr>
        <w:t>Feder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nation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eline</w:t>
      </w:r>
      <w:r>
        <w:rPr>
          <w:rFonts w:cs="Arial" w:ascii="Arial" w:hAnsi="Arial"/>
          <w:sz w:val="22"/>
          <w:szCs w:val="22"/>
        </w:rPr>
        <w:t xml:space="preserve"> (далее FIFе). </w:t>
      </w:r>
    </w:p>
    <w:p>
      <w:pPr>
        <w:pStyle w:val="Style18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Здоровье и благополучие каждой кошки или котенка должно быть главной заботой всех заводчиков и владельцев кошек и котят.</w:t>
      </w:r>
    </w:p>
    <w:p>
      <w:pPr>
        <w:pStyle w:val="Style18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Ответственное разведение, основанное на генетических принципах, предотвращении заболеваний, окружение любовью и комфорт должны быть поощрены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2. ПОЛОЖЕНИЕ О ПЛЕМЕННОЙ  КОМИСС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851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1. Племенную работу ведет Племенная комиссия в соответствии со стандартами FIFе, Регистрационной Программой </w:t>
      </w:r>
      <w:r>
        <w:rPr>
          <w:rFonts w:cs="Arial" w:ascii="Arial" w:hAnsi="Arial"/>
          <w:sz w:val="22"/>
          <w:szCs w:val="22"/>
          <w:lang w:val="en-US"/>
        </w:rPr>
        <w:t>FIFe</w:t>
      </w:r>
      <w:r>
        <w:rPr>
          <w:rFonts w:cs="Arial" w:ascii="Arial" w:hAnsi="Arial"/>
          <w:sz w:val="22"/>
          <w:szCs w:val="22"/>
        </w:rPr>
        <w:t xml:space="preserve"> и настоящим Положением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Председатель Племенной комиссии и члены комиссии избираются на Конференции (ФСУ) сроком на три года. Председатель комиссии подчиняется решениям Конференции (ФСУ). Племенная комиссия заседает перед Конференцией  и подает отчет в письменной форме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2.3. Племенная комиссия ФСУ обобщает и анализирует информацию, координирует племенную работу, контролирует соблюдение настоящего Положения в клубах, входящих в состав ФСУ, проводит семинары по изучению стандартов  </w:t>
      </w:r>
      <w:r>
        <w:rPr>
          <w:rFonts w:cs="Arial" w:ascii="Arial" w:hAnsi="Arial"/>
          <w:sz w:val="22"/>
          <w:szCs w:val="22"/>
          <w:lang w:val="en-US"/>
        </w:rPr>
        <w:t>FIFe</w:t>
      </w:r>
      <w:r>
        <w:rPr>
          <w:rFonts w:cs="Arial" w:ascii="Arial" w:hAnsi="Arial"/>
          <w:sz w:val="22"/>
          <w:szCs w:val="22"/>
        </w:rPr>
        <w:t>, племенному разведению, обмену опытом работы с кошками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Племенная комиссия осуществляет: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едение Племенной Книги ФСУ с регистрацией по пометам всех животных, рожденных в клубах, входящих в состав ФСУ;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истрацию родословных с единой нумерацией в целом по ФСУ;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истрацию питомников с согласованием названия в целом по ФСУ;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истрацию сертификатов на получение титула.</w:t>
      </w:r>
    </w:p>
    <w:p>
      <w:pPr>
        <w:pStyle w:val="Normal"/>
        <w:ind w:left="0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Председатели племенных комиссий клубов должны сдать экзамен племенной комиссии  ФСУ и ежегодно отработать стюардом (ассистентом) хотя бы на одной международной выставке коше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ind w:left="2910" w:right="-8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 О ЗАВОДЧИКЕ</w:t>
      </w:r>
    </w:p>
    <w:p>
      <w:pPr>
        <w:pStyle w:val="Normal"/>
        <w:ind w:left="0"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1.Заводчиком ФСУ называется владелец кошки принесшей потомство, которая имеет документ о происхождении и которая зарегистрирована или перерегистрирована в Племенной  или Экспериментальной книге ФСУ.</w:t>
      </w:r>
    </w:p>
    <w:p>
      <w:pPr>
        <w:pStyle w:val="Normal"/>
        <w:ind w:left="0" w:right="-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2. Владелец питомника выступает заводчиком по отношению к животным, рожденным принадлежащей ему кошкой.</w:t>
      </w:r>
    </w:p>
    <w:p>
      <w:pPr>
        <w:pStyle w:val="Normal"/>
        <w:ind w:left="0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ПОЛОЖЕНИЕ О ПЛЕМЕННОЙ КОШКЕ, КОТЕ</w:t>
      </w:r>
    </w:p>
    <w:p>
      <w:pPr>
        <w:pStyle w:val="Normal"/>
        <w:ind w:left="0" w:right="-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Основой для отбора кошек и котов с целью разведения является участие их в фелинологических выставках под эгидой FIFe. 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еменными (имеющими допуск к вязке) являются животные с четырехколенной родословной, и получившие на выставке в классе 09 и выше оценку не ниже “отлично” (коты) и “оч.хор.” (кошки). В список производителей включаются  только животные, имеющие вышеперечисленные оценки.  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племенные животные должны быть идентифицированы микрочипом и идентификационный код обоих родителей должен быть указан в родословной.</w:t>
      </w:r>
    </w:p>
    <w:p>
      <w:pPr>
        <w:pStyle w:val="Normal"/>
        <w:ind w:left="0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Производители должны подтверждать свои оценки на выставках каждый год. Право не подтверждать оценку имеет животное в возрасте 8 лет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Возраст ограничения вязок племенных животных - 8 лет (исключение – с разрешения Племенной комиссии  ФСУ для животных имеющих выдающиеся племенные качества). 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Для разведения не могут быть использованы животные, которых дисквалифицировали на выставке по одному из признаков дисквалификации (исключение – с разрешения племенной комиссии  ФСУ)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ПРАВА И ОБЯЗАННОСТИ ВЛАДЕЛЬЦА ПЛЕМЕННОЙ КОШКИ</w:t>
      </w:r>
    </w:p>
    <w:p>
      <w:pPr>
        <w:pStyle w:val="Style18"/>
        <w:ind w:left="0" w:righ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Владелец (заводчик) племенной кошки имеет право:</w:t>
        <w:br/>
        <w:t>- зарегистрировать свой питомник;</w:t>
        <w:br/>
        <w:t>- получать консультации специалистов в клубах ФСУ;</w:t>
        <w:br/>
        <w:t>- пользоваться базой данных производителей, имеющейся в ФСУ.</w:t>
      </w:r>
    </w:p>
    <w:p>
      <w:pPr>
        <w:pStyle w:val="Style18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Заводчик обязан предоставить все необходимые документы для оформления помета в клуб ФСУ, в котором состоит на учете;</w:t>
      </w:r>
    </w:p>
    <w:p>
      <w:pPr>
        <w:pStyle w:val="Style18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1. Владелец (заводчик) племенной кошки обязан использовать для вязки кошки только породистого кота, который соответствует всем предъявляемым в данном Положении требованиям.</w:t>
      </w:r>
    </w:p>
    <w:p>
      <w:pPr>
        <w:pStyle w:val="Style18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. Владелец племенной кошки обязан проверить наличие у владельца кота необходимых для вязки документов (родословная, ветеринарный паспорт, микрочип и т.д.).</w:t>
      </w:r>
    </w:p>
    <w:p>
      <w:pPr>
        <w:pStyle w:val="Style18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Правильное содержание племенных кошек и выращивание котят должно обеспечиваться в условиях полноценного кормления, общения с человеком и достаточного пространства. </w:t>
      </w:r>
    </w:p>
    <w:p>
      <w:pPr>
        <w:pStyle w:val="Style18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Всем котятам помета следует произвести вакцинацию от панлейкопении, кальцивироза и ринотрахеита. Заводчик обязан передавать котят во владение новым хозяевам только после актирования и вакцинирования, обязательно со  свидетельством о рождении ( или рдословной);</w:t>
      </w:r>
    </w:p>
    <w:p>
      <w:pPr>
        <w:pStyle w:val="Style18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Заводчик должен предоставить представителям Племенной комиссии возможность осмотра котят, а по их требованию и возможность осмотра матери котят и условий их содержания.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ПРАВА И ОБЯЗАННОСТИ ВЛАДЕЛЬЦА ПЛЕМЕННОГО КОТА</w:t>
      </w:r>
    </w:p>
    <w:p>
      <w:pPr>
        <w:pStyle w:val="Style18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Владелец кота перед вязкой должен потребовать у владельца кошки предъявить направление на вязку установленного образца, ветеринарный паспорт и родословную.</w:t>
      </w:r>
    </w:p>
    <w:p>
      <w:pPr>
        <w:pStyle w:val="Style18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Владелец должен обеспечить своему коту хорошие условия содержания и соответствующее кормление.</w:t>
      </w:r>
    </w:p>
    <w:p>
      <w:pPr>
        <w:pStyle w:val="Style18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Владелец кота несет ответственность за племенную кошку, которая оставлена у него на время вязки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8.  ПОЛОЖЕНИЕ  О   ВЯЗКА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К вязкам допускаются животные не моложе 12 месяцев и не старше 8 лет, содержащиеся строго в домашних условиях, имеющие разводную оценку с учетом качества ранее полученного от них потомства (в отдельных случаях невозможности выполнения вышеперечисленных требований - на усмотрение Племенной комиссии ФСУ)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Кошки допускаются к вязке не чаще  3-х раз за два года, коты - не чаще  24 раз в году  (в отдельных случаях на усмотрение Племенной комиссии клуба).</w:t>
      </w:r>
    </w:p>
    <w:p>
      <w:pPr>
        <w:pStyle w:val="Style18"/>
        <w:ind w:left="0"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шка, нуждающаяся в повторном кесаревом сечении, не должна быть использована для дальнейшего разведения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К вязке допускаются только здоровые животные, имеющие ветеринарный паспорт, вакцинированные и не имеющие блох и др. эктопаразитов, а так же прошедшие плановую дегельминтизацию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В одну охоту кошка может быть спарена только с одним котом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1. Для учета вязок в клубах ведется специальная книга, в клубах на вязки выдается разрешение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2. Вязки с животными из клубов не входящих в ФСУ допускаются только с разрешения племенной комиссии клуба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3. При спаривании животных без разрешения племенной комиссии клуба  документы на помет не выдаются.</w:t>
      </w:r>
    </w:p>
    <w:p>
      <w:pPr>
        <w:pStyle w:val="Normal"/>
        <w:ind w:left="0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 О рождении котят владелец кошки должен сообщить в племенную комиссию клуба сразу после окончания родов.</w:t>
      </w:r>
    </w:p>
    <w:p>
      <w:pPr>
        <w:pStyle w:val="Normal"/>
        <w:ind w:left="0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 К вязкам при наличии близких родственных связей допускаются только особи идеально соответствующие стандарту, при соблюдении указанных выше условий, в случае, если они имеют  минимум десять разных предков и  получили оценку “отлично” на выставках FIFe. При этом заводчик обязан предоставить составленную племенную программу, а племенная комиссия клуба дать разрешение на вязку (обоснование вязки племенной комиссией клуба обязательно)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9.  ПОЛОЖЕНИЕ О РЕГИСТРАЦИИ   ПОМЕТОВ</w:t>
      </w:r>
    </w:p>
    <w:p>
      <w:pPr>
        <w:pStyle w:val="Normal"/>
        <w:ind w:left="0" w:right="-851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Племенные комиссии клубов должны передать информацию о помете в Племенную комиссию ФСУ после второй актировки для регистрации в Племенной книге ФСУ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1. Количество котят, качественный состав помета определяет и регистрирует, внося эти данные в акт осмотра помета, инструктор племенной комиссии клуба. Первая актировка помета проводится в срок не позднее недели с момента рождения котят. Вторая не позже полутора месяцев. Стоимость актировки помета устанавливается решением Совета клуба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9.1.2. Заводчики со стажем более 5 лет, зарегистрировавшие питомники в </w:t>
      </w:r>
      <w:r>
        <w:rPr>
          <w:rFonts w:cs="Arial" w:ascii="Arial" w:hAnsi="Arial"/>
          <w:sz w:val="22"/>
          <w:szCs w:val="22"/>
          <w:lang w:val="en-US"/>
        </w:rPr>
        <w:t>FIFe</w:t>
      </w:r>
      <w:r>
        <w:rPr>
          <w:rFonts w:cs="Arial" w:ascii="Arial" w:hAnsi="Arial"/>
          <w:sz w:val="22"/>
          <w:szCs w:val="22"/>
        </w:rPr>
        <w:t>, прослушавшие семинар ФСУ, живущие в областях, где нет клубов ФСУ, с разрешения Племенной комиссии ФСУ имеют право самостоятельно актировать пометы и несут полную ответственность за качество пометов.</w:t>
      </w:r>
    </w:p>
    <w:p>
      <w:pPr>
        <w:pStyle w:val="Normal"/>
        <w:ind w:left="0" w:right="-851" w:firstLine="567"/>
        <w:jc w:val="both"/>
        <w:rPr/>
      </w:pPr>
      <w:r>
        <w:rPr>
          <w:rFonts w:cs="Arial" w:ascii="Arial" w:hAnsi="Arial"/>
          <w:sz w:val="22"/>
          <w:szCs w:val="22"/>
        </w:rPr>
        <w:t>9.1.3. Все котята одного помета получают клички на одну букву в следующем порядке:</w:t>
      </w:r>
    </w:p>
    <w:p>
      <w:pPr>
        <w:pStyle w:val="Normal"/>
        <w:ind w:left="0" w:right="-851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единый алфавит на весь питомник (по порядку букв в латинском алфавите </w:t>
      </w:r>
      <w:r>
        <w:rPr>
          <w:rFonts w:cs="Arial" w:ascii="Arial" w:hAnsi="Arial"/>
          <w:sz w:val="22"/>
          <w:szCs w:val="22"/>
          <w:lang w:val="en-US"/>
        </w:rPr>
        <w:t xml:space="preserve">A-Z; </w:t>
      </w:r>
      <w:r>
        <w:rPr>
          <w:rFonts w:cs="Arial" w:ascii="Arial" w:hAnsi="Arial"/>
          <w:sz w:val="22"/>
          <w:szCs w:val="22"/>
          <w:lang w:val="ru-RU"/>
        </w:rPr>
        <w:t xml:space="preserve">в обратном порядке </w:t>
      </w:r>
      <w:r>
        <w:rPr>
          <w:rFonts w:cs="Arial" w:ascii="Arial" w:hAnsi="Arial"/>
          <w:sz w:val="22"/>
          <w:szCs w:val="22"/>
          <w:lang w:val="en-US"/>
        </w:rPr>
        <w:t>Z-A);</w:t>
      </w:r>
    </w:p>
    <w:p>
      <w:pPr>
        <w:pStyle w:val="Normal"/>
        <w:ind w:left="0" w:right="-851" w:firstLine="567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 xml:space="preserve">свой алфавит у каждой племенной кошки (по порядку букв в латинском алфавите  </w:t>
      </w:r>
      <w:r>
        <w:rPr>
          <w:rFonts w:cs="Arial" w:ascii="Arial" w:hAnsi="Arial"/>
          <w:sz w:val="22"/>
          <w:szCs w:val="22"/>
          <w:lang w:val="en-US"/>
        </w:rPr>
        <w:t xml:space="preserve">A-Z; </w:t>
      </w:r>
      <w:r>
        <w:rPr>
          <w:rFonts w:cs="Arial" w:ascii="Arial" w:hAnsi="Arial"/>
          <w:sz w:val="22"/>
          <w:szCs w:val="22"/>
          <w:lang w:val="ru-RU"/>
        </w:rPr>
        <w:t xml:space="preserve">в обратном порядке </w:t>
      </w:r>
      <w:r>
        <w:rPr>
          <w:rFonts w:cs="Arial" w:ascii="Arial" w:hAnsi="Arial"/>
          <w:sz w:val="22"/>
          <w:szCs w:val="22"/>
          <w:lang w:val="en-US"/>
        </w:rPr>
        <w:t>Z-A);</w:t>
      </w:r>
    </w:p>
    <w:p>
      <w:pPr>
        <w:pStyle w:val="Normal"/>
        <w:ind w:left="0" w:right="-851"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ички котятам дает заводчик используя латинский алфавит, не более 15 символов. Трансферы выдаются на всех котят, прошедших актирование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Каждому котенку по достижении 1,5-3 мес. выдается Трансфер(документ о смене владельца) с указанием клички, пола, породы, окраса, даты рождения, данных родителей и данных Заводчика. Если до 3 месяцев не произведен осмотр помета по вине Заводчика, то помет не регистрируется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1. В трансфере обязательно должен быть указан регистрационный номер, соответствующий номеру котенка в Племенной книге. Трансфер подписывается председателем клуба и погашается печатью «Для документов». Стоимость регистрации помета и Трансферов определяется Советом клуба.</w:t>
      </w:r>
    </w:p>
    <w:p>
      <w:pPr>
        <w:pStyle w:val="Style18"/>
        <w:ind w:left="0" w:right="-90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2. Котенок, имеющий врожденные дефекты, не должен использоваться для разведения или быть проданным как племенное животное.</w:t>
      </w:r>
    </w:p>
    <w:p>
      <w:pPr>
        <w:pStyle w:val="Style18"/>
        <w:ind w:left="0"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одчик продающий такого котенка должен послать запрос в свой клуб для получения пометки в регистрационном документе: «БЕЗ ПРАВА ПЛЕМЕННОГО ИСПОЛЬЗОВАНИЯ». Такая же отметка переносится в карту регистрации помета и в родословную. </w:t>
      </w:r>
    </w:p>
    <w:p>
      <w:pPr>
        <w:pStyle w:val="Normal"/>
        <w:ind w:left="0" w:right="-9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9.2.3. При передаче котят новым владельцам заводчик обязан  подписать договор смены владельца котенка и передать трансфер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Котята подлежат продаже не ранее 3-х месячного возраста. Продажа котят с документами  ФСУ и символикой FIFe в магазинах и базарах любой страны - запрещена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 Родословная выкупается через клуб заводчиком в срок не позже 12 месяцев с момента рождения котенка. Стоимость родословной устанавливается решением Конференции ФСУ.</w:t>
      </w:r>
    </w:p>
    <w:p>
      <w:pPr>
        <w:pStyle w:val="Normal"/>
        <w:ind w:left="0" w:right="-9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рок изготовления родословной - один месяц со дня поступления в Племенную комиссию ФСУ, при отсутствии вопросов к информации, содержащейся в карте регистрации помета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1.  Номер родословной должен соответствовать номеру Трансфера. Родословная должна быть подписана лицом ответственным за выдачу родословных, погашена печатью  «Для родословных»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2.  Родословная заполняется на украинском и английском языках:  название породы, окрас, фамилия Заводчика и Владельца. Клички ТОЛЬКО кпелатинскими буквами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3. Данные о предках переносятся из родословных родителей в четком соответствии с оригиналами (побуквенно)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. Родословные, Трансферы, Сертификаты на питомник, Сертификаты на получение титулов имеют единую форму и символику  ФСУ и FIFe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ОФОРМЛЕНИЕ И ВЫДАЧА ДОКУМЕНТОВ О ПРОИСХОЖДЕНИИ</w:t>
      </w:r>
    </w:p>
    <w:p>
      <w:pPr>
        <w:pStyle w:val="Style18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 Первичным документом о происхождении является карта регистрации помета и трансфер, которые заполняются клубом ФСУ и подписываются ответственным за племенную работу, заверяются печатью «Для документов». </w:t>
      </w:r>
    </w:p>
    <w:p>
      <w:pPr>
        <w:pStyle w:val="Style18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На трансфере( на основании карты регистрации помета) обязательно должна стоять печать «Для документов». Печать не должна закрывать информацию, указанную на трансфере.</w:t>
      </w:r>
    </w:p>
    <w:p>
      <w:pPr>
        <w:pStyle w:val="Style18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. Трансфер не дает права на племенное использование животного и подлежит обязательному обмену на родословную. </w:t>
      </w:r>
    </w:p>
    <w:p>
      <w:pPr>
        <w:pStyle w:val="Style18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Оформление родословных производится в Племенной комиссии ФСУ на основании предоставленной клубом ФСУ карты регистрации помета. Кличка кошки вносится в родословную только в соответствии с кличкой, указанной в карте регистрации помета (присвоена заводчиком при регистрации помета).</w:t>
      </w:r>
    </w:p>
    <w:p>
      <w:pPr>
        <w:pStyle w:val="Style18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. ФСУ выдает единую международную родословную, которая заполняется латинскими буквами и является обязательным для принятия документом как внутри Украины, так и во всех странах-членах ФИФе.</w:t>
      </w:r>
    </w:p>
    <w:p>
      <w:pPr>
        <w:pStyle w:val="Style18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.1. При экспорте кошки в другую страну обязательно оформляется трансфер.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КАРТА РЕГИСТРАЦИИ ПОМЕТА</w:t>
      </w:r>
    </w:p>
    <w:p>
      <w:pPr>
        <w:pStyle w:val="Style18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. В работу в Племенную комиссию ФСУ принимаются карты регистрации на пометы, оформленные без нарушений племенного положения ФСУ, сроков сдачи карт (до исполнения 3-х месячного возраста котятам помета) и в полном объеме (дополнения к сданным ранее картам не принимаются). </w:t>
      </w:r>
    </w:p>
    <w:p>
      <w:pPr>
        <w:pStyle w:val="Style18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В случае выявленных нарушений карты регистрации возвращаются в клубы ФСУ на устранение ошибок или для предоставления дополнительной информации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Титулы и дипломы, подтвержденные производителям после даты рождения помета не должны указываться в карте регистрации помета, также они не учитываются и при офрмлении родословных на котят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12. ПОЛОЖЕНИЕ  О  ПЛЕМЕННОЙ   КНИГЕ</w:t>
      </w:r>
    </w:p>
    <w:p>
      <w:pPr>
        <w:pStyle w:val="Normal"/>
        <w:ind w:left="0" w:right="-851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. Племенная книга является основным племенным документом  ФСУ в который записываются все рождающиеся пометы в  ФСУ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. Племенная книга  ФСУ хранится у председателя Племенной комиссии  ФСУ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. В Украинскую племенную книгу кошек вносят: 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одившихся в  ФСУ котят без анатомических отклонений на момент обследования помета и имеющих четыре поколения чистопородных предков;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животных, имеющих 4 поколения чистопородных предков, разведения клубов - членов FIFe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4. В Украинскую племенную книгу кошек переводятся :         </w:t>
      </w:r>
    </w:p>
    <w:p>
      <w:pPr>
        <w:pStyle w:val="Normal"/>
        <w:ind w:left="0" w:right="-851"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right="-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животные, приобретенные в клубах не FIFe, имеющих одну оценку не ниже “отлично” на </w:t>
      </w:r>
      <w:r>
        <w:rPr>
          <w:rFonts w:cs="Arial" w:ascii="Arial" w:hAnsi="Arial"/>
          <w:sz w:val="22"/>
          <w:szCs w:val="22"/>
          <w:lang w:val="en-US"/>
        </w:rPr>
        <w:t>FIFe</w:t>
      </w:r>
      <w:r>
        <w:rPr>
          <w:rFonts w:cs="Arial" w:ascii="Arial" w:hAnsi="Arial"/>
          <w:sz w:val="22"/>
          <w:szCs w:val="22"/>
        </w:rPr>
        <w:t xml:space="preserve"> выставке;</w:t>
      </w:r>
    </w:p>
    <w:p>
      <w:pPr>
        <w:pStyle w:val="Normal"/>
        <w:ind w:left="567" w:right="-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автоматически  из </w:t>
      </w:r>
      <w:r>
        <w:rPr>
          <w:rFonts w:cs="Arial" w:ascii="Arial" w:hAnsi="Arial"/>
          <w:sz w:val="22"/>
          <w:szCs w:val="22"/>
          <w:lang w:val="en-US"/>
        </w:rPr>
        <w:t>Rx</w:t>
      </w:r>
      <w:r>
        <w:rPr>
          <w:rFonts w:cs="Arial" w:ascii="Arial" w:hAnsi="Arial"/>
          <w:sz w:val="22"/>
          <w:szCs w:val="22"/>
        </w:rPr>
        <w:t xml:space="preserve"> книги  животные соответствующие требованиям </w:t>
      </w:r>
      <w:r>
        <w:rPr>
          <w:rFonts w:cs="Arial" w:ascii="Arial" w:hAnsi="Arial"/>
          <w:sz w:val="22"/>
          <w:szCs w:val="22"/>
          <w:lang w:val="en-US"/>
        </w:rPr>
        <w:t>LO</w:t>
      </w:r>
      <w:r>
        <w:rPr>
          <w:rFonts w:cs="Arial" w:ascii="Arial" w:hAnsi="Arial"/>
          <w:sz w:val="22"/>
          <w:szCs w:val="22"/>
        </w:rPr>
        <w:t xml:space="preserve"> книги.</w:t>
      </w:r>
    </w:p>
    <w:p>
      <w:pPr>
        <w:pStyle w:val="Normal"/>
        <w:ind w:left="0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2.5. Родословные животных из клубов – не членов </w:t>
      </w:r>
      <w:r>
        <w:rPr>
          <w:rFonts w:cs="Arial" w:ascii="Arial" w:hAnsi="Arial"/>
          <w:sz w:val="22"/>
          <w:szCs w:val="22"/>
          <w:lang w:val="en-US"/>
        </w:rPr>
        <w:t>FIFe</w:t>
      </w:r>
      <w:r>
        <w:rPr>
          <w:rFonts w:cs="Arial" w:ascii="Arial" w:hAnsi="Arial"/>
          <w:sz w:val="22"/>
          <w:szCs w:val="22"/>
        </w:rPr>
        <w:t xml:space="preserve"> проверяются на достоверность, после чего выносится решение о регистрации животного в </w:t>
      </w:r>
      <w:r>
        <w:rPr>
          <w:rFonts w:cs="Arial" w:ascii="Arial" w:hAnsi="Arial"/>
          <w:sz w:val="22"/>
          <w:szCs w:val="22"/>
          <w:lang w:val="en-US"/>
        </w:rPr>
        <w:t>LO</w:t>
      </w:r>
      <w:r>
        <w:rPr>
          <w:rFonts w:cs="Arial" w:ascii="Arial" w:hAnsi="Arial"/>
          <w:sz w:val="22"/>
          <w:szCs w:val="22"/>
        </w:rPr>
        <w:t xml:space="preserve">, либо в  </w:t>
      </w:r>
      <w:r>
        <w:rPr>
          <w:rFonts w:cs="Arial" w:ascii="Arial" w:hAnsi="Arial"/>
          <w:sz w:val="22"/>
          <w:szCs w:val="22"/>
          <w:lang w:val="en-US"/>
        </w:rPr>
        <w:t>Rx</w:t>
      </w:r>
      <w:r>
        <w:rPr>
          <w:rFonts w:cs="Arial" w:ascii="Arial" w:hAnsi="Arial"/>
          <w:sz w:val="22"/>
          <w:szCs w:val="22"/>
        </w:rPr>
        <w:t xml:space="preserve"> книге.</w:t>
      </w:r>
    </w:p>
    <w:p>
      <w:pPr>
        <w:pStyle w:val="Normal"/>
        <w:ind w:left="0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6. Шифровка записей в Племенной книге  ФСУ и номеров родословных  ФСУ: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А     - международный код Украины;</w:t>
      </w:r>
    </w:p>
    <w:p>
      <w:pPr>
        <w:pStyle w:val="Normal"/>
        <w:ind w:left="0" w:right="-851" w:firstLine="567"/>
        <w:jc w:val="both"/>
        <w:rPr/>
      </w:pPr>
      <w:r>
        <w:rPr>
          <w:rFonts w:cs="Arial" w:ascii="Arial" w:hAnsi="Arial"/>
          <w:sz w:val="22"/>
          <w:szCs w:val="22"/>
        </w:rPr>
        <w:t>- UF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 - абревиатура, первые буквы латинского названия  Фелинологический Союз Украины;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O  ( Племенная книга кошек);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Rx   (Экспериментальная племенная книга кошек);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регистрационный номер животного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/>
      </w:pPr>
      <w:r>
        <w:rPr>
          <w:rFonts w:cs="Arial" w:ascii="Arial" w:hAnsi="Arial"/>
          <w:sz w:val="22"/>
          <w:szCs w:val="22"/>
        </w:rPr>
        <w:t>Пример:  (UA) UF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LO 0290</w:t>
      </w:r>
    </w:p>
    <w:p>
      <w:pPr>
        <w:pStyle w:val="Normal"/>
        <w:ind w:left="0" w:right="-851"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UA) UF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Rx  0103</w:t>
      </w:r>
    </w:p>
    <w:p>
      <w:pPr>
        <w:pStyle w:val="Normal"/>
        <w:ind w:left="0" w:right="-851"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7. Если животное разведения не  ФСУ, то регистрация в Племенной книге или Экспериментальной племенной книге производится следующим образом:</w:t>
      </w:r>
    </w:p>
    <w:p>
      <w:pPr>
        <w:pStyle w:val="Normal"/>
        <w:ind w:left="0" w:right="-851" w:firstLine="567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UA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UF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O</w:t>
      </w:r>
      <w:r>
        <w:rPr>
          <w:rFonts w:cs="Arial" w:ascii="Arial" w:hAnsi="Arial"/>
          <w:sz w:val="22"/>
          <w:szCs w:val="22"/>
        </w:rPr>
        <w:t xml:space="preserve"> 366 //</w:t>
      </w:r>
      <w:r>
        <w:rPr>
          <w:rFonts w:cs="Arial" w:ascii="Arial" w:hAnsi="Arial"/>
          <w:sz w:val="22"/>
          <w:szCs w:val="22"/>
          <w:lang w:val="en-US"/>
        </w:rPr>
        <w:t>SHKRP</w:t>
      </w:r>
      <w:r>
        <w:rPr>
          <w:rFonts w:cs="Arial" w:ascii="Arial" w:hAnsi="Arial"/>
          <w:sz w:val="22"/>
          <w:szCs w:val="22"/>
        </w:rPr>
        <w:t xml:space="preserve"> 1131</w:t>
      </w:r>
    </w:p>
    <w:p>
      <w:pPr>
        <w:pStyle w:val="Normal"/>
        <w:ind w:left="0" w:right="-851" w:firstLine="567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UA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UFU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Rx</w:t>
      </w:r>
      <w:r>
        <w:rPr>
          <w:rFonts w:cs="Arial" w:ascii="Arial" w:hAnsi="Arial"/>
          <w:sz w:val="22"/>
          <w:szCs w:val="22"/>
        </w:rPr>
        <w:t xml:space="preserve"> 156  //</w:t>
      </w:r>
      <w:r>
        <w:rPr>
          <w:rFonts w:cs="Arial" w:ascii="Arial" w:hAnsi="Arial"/>
          <w:sz w:val="22"/>
          <w:szCs w:val="22"/>
          <w:lang w:val="en-US"/>
        </w:rPr>
        <w:t>CFA</w:t>
      </w:r>
      <w:r>
        <w:rPr>
          <w:rFonts w:cs="Arial" w:ascii="Arial" w:hAnsi="Arial"/>
          <w:sz w:val="22"/>
          <w:szCs w:val="22"/>
        </w:rPr>
        <w:t xml:space="preserve"> 1012-928957,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после // помещен номер оригинальной родословной.</w:t>
      </w:r>
    </w:p>
    <w:p>
      <w:pPr>
        <w:pStyle w:val="Normal"/>
        <w:ind w:left="0" w:right="-851"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8. После клички котенка ставится звездочка после которой идут прописные латинские буквы UA обозначающие международный код Украины.</w:t>
      </w:r>
    </w:p>
    <w:p>
      <w:pPr>
        <w:pStyle w:val="Normal"/>
        <w:ind w:left="0" w:right="-851" w:firstLine="567"/>
        <w:jc w:val="both"/>
        <w:rPr/>
      </w:pPr>
      <w:r>
        <w:rPr>
          <w:rFonts w:cs="Arial" w:ascii="Arial" w:hAnsi="Arial"/>
          <w:sz w:val="22"/>
          <w:szCs w:val="22"/>
        </w:rPr>
        <w:t>Пример</w:t>
      </w:r>
      <w:r>
        <w:rPr>
          <w:rFonts w:cs="Arial" w:ascii="Arial" w:hAnsi="Arial"/>
          <w:sz w:val="22"/>
          <w:szCs w:val="22"/>
          <w:lang w:val="en-US"/>
        </w:rPr>
        <w:t>: Baunti Blansh Velvet Magic* UA.</w:t>
      </w:r>
    </w:p>
    <w:p>
      <w:pPr>
        <w:pStyle w:val="Normal"/>
        <w:ind w:left="0" w:right="-851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0" w:right="-851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0" w:right="-851" w:hanging="0"/>
        <w:jc w:val="both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</w:t>
      </w:r>
    </w:p>
    <w:p>
      <w:pPr>
        <w:pStyle w:val="Normal"/>
        <w:ind w:left="0" w:right="-85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3. ПОЛОЖЕНИЕ ОБ ЭКСПЕРИМЕНТАЛЬНОЙ ПЛЕМЕННОЙ КНИГЕ КОШЕК</w:t>
      </w:r>
    </w:p>
    <w:p>
      <w:pPr>
        <w:pStyle w:val="Normal"/>
        <w:ind w:left="0"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краинскую экспериментальную племенную книгу кошек вносятся: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животные не имеющие четырех поколений чистопородных предков;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животные разведения клубов, не являющихся членами FIFe (см. п.6.5.).</w:t>
      </w:r>
    </w:p>
    <w:p>
      <w:pPr>
        <w:pStyle w:val="Normal"/>
        <w:ind w:left="567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животные, полученные путем  кроссбридинга.</w:t>
      </w:r>
    </w:p>
    <w:p>
      <w:pPr>
        <w:pStyle w:val="Normal"/>
        <w:ind w:left="567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вотные неизвестного происхождения к разведению не допускаются.</w:t>
      </w:r>
    </w:p>
    <w:p>
      <w:pPr>
        <w:pStyle w:val="Normal"/>
        <w:ind w:left="567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сключительных случаях в селекционных целях владелец питомника берет разрешение на вязку в племенной комиссии  ФСУ.</w:t>
      </w:r>
    </w:p>
    <w:p>
      <w:pPr>
        <w:pStyle w:val="Normal"/>
        <w:ind w:left="0"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629" w:right="-85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ЧЕТЫ  МЕЖДУ  ВЛАДЕЛЬЦАМИ  ЖИВОТНЫХ</w:t>
      </w:r>
    </w:p>
    <w:p>
      <w:pPr>
        <w:pStyle w:val="Normal"/>
        <w:ind w:left="2352"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90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. Размер  взноса клубу за направление на вязку и осмотр помета устанавливается решением Совета клуба.</w:t>
      </w:r>
    </w:p>
    <w:p>
      <w:pPr>
        <w:pStyle w:val="Normal"/>
        <w:ind w:left="0" w:right="-90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. Заводчик обязан произвести расчет с владельцем кота в оговоренном в направлении на вязку порядке, которое имеет силу договора. При этом обязательно указываются особые условия: в случае рождения 1 котенка.</w:t>
      </w:r>
    </w:p>
    <w:p>
      <w:pPr>
        <w:pStyle w:val="Normal"/>
        <w:ind w:left="0" w:right="-90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. Расчет между владельцами животных за вязку производится в зависимости от оценок и титулов, полученных животными на выставках, что должно быть оговорено в направлении на вязку.</w:t>
      </w:r>
    </w:p>
    <w:p>
      <w:pPr>
        <w:pStyle w:val="Normal"/>
        <w:ind w:left="0" w:right="-90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. Если расчет за вязку предполагается котенком, в "Направлении на вязку" также оговаривают право выбора, предоставляемое владельцу кота-производителя (например: кот по выбору заводчика или любой котенок). Также в "Направлении на вязку" указывается, в каком возрасте владелец кота-производителя заберет своего котенка.</w:t>
      </w:r>
    </w:p>
    <w:p>
      <w:pPr>
        <w:pStyle w:val="Normal"/>
        <w:ind w:left="0" w:right="-90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5. Если между владельцем кота и кошки составлялось дополнительное соглашение – договор, то на момент актировки котят копия данного договора должна находиться в Племенной комиссии. </w:t>
      </w:r>
    </w:p>
    <w:p>
      <w:pPr>
        <w:pStyle w:val="Normal"/>
        <w:ind w:left="0" w:right="-90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6. Договора, не предоставленные в Племенную комиссию до момента актировки котят, Племенной комиссией рассмотрению не подлежат. </w:t>
      </w:r>
    </w:p>
    <w:p>
      <w:pPr>
        <w:pStyle w:val="Normal"/>
        <w:ind w:left="0"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одобном случае споры, возникшие из-за несоблюдения подобного договора, должны разрешаться владельцем кота и кошки путем переговоров или в суде.</w:t>
      </w:r>
    </w:p>
    <w:p>
      <w:pPr>
        <w:pStyle w:val="Normal"/>
        <w:ind w:left="0" w:right="-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ОЛОЖЕНИЕ О ДОГОВОРАХ, ВЛАДЕНИЕ И СОВЛАДЕНИИ</w:t>
      </w:r>
    </w:p>
    <w:p>
      <w:pPr>
        <w:pStyle w:val="Normal"/>
        <w:ind w:left="0" w:right="-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ar15l"/>
        <w:ind w:left="0" w:right="-908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1.  Владелец.</w:t>
      </w:r>
    </w:p>
    <w:p>
      <w:pPr>
        <w:pStyle w:val="Mar15l"/>
        <w:ind w:left="0" w:right="-908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) Владельцем животного считается физическое лицо указанное в родословной в графе владелец. В случае отсутствия записи в графе “владелец”, владельцем считается лицо, имеющее на руках оригинал родословной.                                                                                                                     </w:t>
      </w:r>
    </w:p>
    <w:p>
      <w:pPr>
        <w:pStyle w:val="Mar15l"/>
        <w:ind w:left="0" w:right="-908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) Если фамилия указанная в родословной не соответствует реальному, то бывший владелец (указанный в родословной) должен оформить передачу владения путем выписки трансфера.</w:t>
      </w:r>
    </w:p>
    <w:p>
      <w:pPr>
        <w:pStyle w:val="Mar15lred"/>
        <w:ind w:left="0" w:right="-908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Владельцем актируемых котят по определению считается заводчик.</w:t>
      </w:r>
    </w:p>
    <w:p>
      <w:pPr>
        <w:pStyle w:val="Mar15lred"/>
        <w:ind w:left="0" w:right="-908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2. Соглашения.</w:t>
      </w:r>
    </w:p>
    <w:p>
      <w:pPr>
        <w:pStyle w:val="Mar15l"/>
        <w:ind w:left="0"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ые соглашение с покупателями котят и любые ограничения в их племенном использование должны быть оформлены в письменном виде.</w:t>
      </w:r>
    </w:p>
    <w:p>
      <w:pPr>
        <w:pStyle w:val="Mar15l"/>
        <w:ind w:left="0" w:right="-908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3. Совладение котом.</w:t>
      </w:r>
    </w:p>
    <w:p>
      <w:pPr>
        <w:pStyle w:val="Mar15l"/>
        <w:ind w:left="0" w:right="-9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кот находится на совладение, то записи об этом в выставочных каталогах, оценочных листах, сертификатах на титулы, актировочных листах возможны только при оформлении соответствующего трансфера и сдаче его в клуб. В противном случае кот считается собственностью лица, согласно пункта </w:t>
      </w:r>
      <w:r>
        <w:rPr>
          <w:rFonts w:cs="Arial" w:ascii="Arial" w:hAnsi="Arial"/>
          <w:b/>
          <w:sz w:val="22"/>
          <w:szCs w:val="22"/>
        </w:rPr>
        <w:t>4.7.5.1</w:t>
      </w:r>
    </w:p>
    <w:p>
      <w:pPr>
        <w:pStyle w:val="Mar15l"/>
        <w:ind w:left="0" w:right="-908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4. Совладение кошкой.</w:t>
      </w:r>
    </w:p>
    <w:p>
      <w:pPr>
        <w:pStyle w:val="Mar15l"/>
        <w:ind w:left="0" w:right="-908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) Если ни у одного из совладельцев нет зарегистрированных в FIFe имен питомников, то оформление совладения на кошку аналогично пункту </w:t>
      </w:r>
      <w:r>
        <w:rPr>
          <w:rFonts w:cs="Arial" w:ascii="Arial" w:hAnsi="Arial"/>
          <w:b/>
          <w:sz w:val="22"/>
          <w:szCs w:val="22"/>
        </w:rPr>
        <w:t xml:space="preserve">4.7.5.2                                                                  </w:t>
      </w:r>
    </w:p>
    <w:p>
      <w:pPr>
        <w:pStyle w:val="Mar15l"/>
        <w:ind w:left="0" w:right="-908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) Если у совладельца отвечающего требованиям пункта </w:t>
      </w:r>
      <w:r>
        <w:rPr>
          <w:rFonts w:cs="Arial" w:ascii="Arial" w:hAnsi="Arial"/>
          <w:b/>
          <w:sz w:val="22"/>
          <w:szCs w:val="22"/>
        </w:rPr>
        <w:t xml:space="preserve">4.7.5.1 </w:t>
      </w:r>
      <w:r>
        <w:rPr>
          <w:rFonts w:cs="Arial" w:ascii="Arial" w:hAnsi="Arial"/>
          <w:sz w:val="22"/>
          <w:szCs w:val="22"/>
        </w:rPr>
        <w:t>имеется зарегистрированное в FIFe имя питомника, то регистрация пометов с указанием имени питомника ведется только на данного владельца с указанием его в графе заводчик.</w:t>
      </w:r>
    </w:p>
    <w:p>
      <w:pPr>
        <w:pStyle w:val="Mar15l"/>
        <w:ind w:left="0" w:right="-908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) Для указания в графе заводчик двух и более совладельцев необходимо зарегистрировать на них имя питомника в FIFe.</w:t>
      </w:r>
    </w:p>
    <w:p>
      <w:pPr>
        <w:pStyle w:val="Mar15l"/>
        <w:ind w:left="0" w:right="-908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) Участие кошки на выставке и оформление титульных сертификатов с указанием в качестве владельцев всех совладельцев возможно при оформлении соответствующего трансфера.</w:t>
      </w:r>
    </w:p>
    <w:p>
      <w:pPr>
        <w:pStyle w:val="Mar15l"/>
        <w:ind w:left="0" w:right="-908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5. Спорные вопросы.</w:t>
      </w:r>
    </w:p>
    <w:p>
      <w:pPr>
        <w:pStyle w:val="Mar15l"/>
        <w:ind w:left="0"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порные вопросы, возникающие в процессе племенной работы и не указанные в договорах, рассматриваются Племенной комиссией ФСУ в рабочем порядке. При отсутствии соглашения-договора между Сторонами, споры подлежат передаче на рассмотрение в Племенную комиссию ФСУ, решение которой оспариванию не подлежи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16.    ПОЛОЖЕНИЕ О ПИТОМНИКЕ</w:t>
      </w:r>
    </w:p>
    <w:p>
      <w:pPr>
        <w:pStyle w:val="Normal"/>
        <w:ind w:left="0"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. Питомник регистрируется при наличии хотя бы одной кошки имеющей допуск к разведению по п.3.1. Племенного Положения  ФСУ.</w:t>
      </w:r>
    </w:p>
    <w:p>
      <w:pPr>
        <w:pStyle w:val="TextBodyIndent"/>
        <w:rPr/>
      </w:pPr>
      <w:r>
        <w:rPr>
          <w:rFonts w:cs="Arial"/>
          <w:color w:val="000000"/>
          <w:sz w:val="22"/>
          <w:szCs w:val="22"/>
        </w:rPr>
        <w:t xml:space="preserve">Названия питомников  ФСУ регистрируются в книге названий питомников </w:t>
      </w:r>
      <w:r>
        <w:rPr>
          <w:rFonts w:cs="Arial"/>
          <w:color w:val="000000"/>
          <w:sz w:val="22"/>
          <w:szCs w:val="22"/>
          <w:lang w:val="en-US"/>
        </w:rPr>
        <w:t>FIFe</w:t>
      </w:r>
    </w:p>
    <w:p>
      <w:pPr>
        <w:pStyle w:val="TextBodyIndent"/>
        <w:ind w:left="0" w:right="-851" w:hanging="0"/>
        <w:rPr/>
      </w:pPr>
      <w:r>
        <w:rPr>
          <w:rFonts w:cs="Arial"/>
          <w:color w:val="000000"/>
          <w:sz w:val="22"/>
          <w:szCs w:val="22"/>
        </w:rPr>
        <w:t>(</w:t>
      </w:r>
      <w:r>
        <w:rPr>
          <w:rFonts w:cs="Arial"/>
          <w:color w:val="000000"/>
          <w:sz w:val="22"/>
          <w:szCs w:val="22"/>
          <w:lang w:val="en-US"/>
        </w:rPr>
        <w:t>Book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of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cattery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names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FIFe</w:t>
      </w:r>
      <w:r>
        <w:rPr>
          <w:rFonts w:cs="Arial"/>
          <w:color w:val="000000"/>
          <w:sz w:val="22"/>
          <w:szCs w:val="22"/>
        </w:rPr>
        <w:t xml:space="preserve">)  племенной комиссией  ФСУ по заявлению заводчика в соответствии с Правилами наименования питомников - </w:t>
      </w:r>
      <w:r>
        <w:rPr>
          <w:rFonts w:cs="Arial"/>
          <w:color w:val="000000"/>
          <w:sz w:val="22"/>
          <w:szCs w:val="22"/>
          <w:lang w:val="en-US"/>
        </w:rPr>
        <w:t>Rules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for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cattery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names</w:t>
      </w:r>
      <w:r>
        <w:rPr>
          <w:rFonts w:cs="Arial"/>
          <w:color w:val="000000"/>
          <w:sz w:val="22"/>
          <w:szCs w:val="22"/>
        </w:rPr>
        <w:t xml:space="preserve"> от 01.01.1998 года.  Для этого в  ФСУ заполняется специальный бланк с просьбой о регистрации питомника и предоставлением трех вариантов названия питомника. Название питомника не должно составлять более 15 символов, а также по написанию или звучанию не должно использовать названия, охраняемые авторскими правами.</w:t>
      </w:r>
    </w:p>
    <w:p>
      <w:pPr>
        <w:pStyle w:val="2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Три альтернативных варианта названия питомника определяет Владелец по согласованию с руководством клуба и Племенной комиссией  ФСУ, которые отвечают за уникальность названия каждого зарегистрированного питомника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вание питомника включается в имя всех котят, родившихся в этом питомнике. </w:t>
      </w:r>
    </w:p>
    <w:p>
      <w:pPr>
        <w:pStyle w:val="Normal"/>
        <w:ind w:left="0" w:right="-8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ри регистрации владельцу выдается “Сертификат на питомник ”.</w:t>
      </w:r>
    </w:p>
    <w:p>
      <w:pPr>
        <w:pStyle w:val="Normal"/>
        <w:ind w:left="0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2. Один владелец имеет право иметь один питомник.</w:t>
      </w:r>
    </w:p>
    <w:p>
      <w:pPr>
        <w:pStyle w:val="Normal"/>
        <w:ind w:left="0" w:right="-851" w:firstLine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3. Супруги или партнеры могут иметь только один питомник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. Питомник является частной собственностью и подлежит всем юридическим актам применимым к частной собственности (законная передача, наследование, дарение)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5. При разводе или разделении партнеров Совет  ФСУ должен быть информирован, кому из партнеров будет принадлежать данный питомник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6. Название питомника уникально и не может быть использовано после его закрытия в течении 20 лет.</w:t>
      </w:r>
    </w:p>
    <w:p>
      <w:pPr>
        <w:pStyle w:val="Normal"/>
        <w:ind w:left="0" w:right="-851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6.7. Если член </w:t>
      </w:r>
      <w:r>
        <w:rPr>
          <w:rFonts w:cs="Arial" w:ascii="Arial" w:hAnsi="Arial"/>
          <w:sz w:val="22"/>
          <w:szCs w:val="22"/>
          <w:lang w:val="en-US"/>
        </w:rPr>
        <w:t>FIFe</w:t>
      </w:r>
      <w:r>
        <w:rPr>
          <w:rFonts w:cs="Arial" w:ascii="Arial" w:hAnsi="Arial"/>
          <w:sz w:val="22"/>
          <w:szCs w:val="22"/>
        </w:rPr>
        <w:t xml:space="preserve"> принял решение об исключении индивидуального члена организации, имя последнего и название его питомника должны быть доведены до сведения секретаря </w:t>
      </w:r>
      <w:r>
        <w:rPr>
          <w:rFonts w:cs="Arial" w:ascii="Arial" w:hAnsi="Arial"/>
          <w:sz w:val="22"/>
          <w:szCs w:val="22"/>
          <w:lang w:val="en-US"/>
        </w:rPr>
        <w:t>FIF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8. Регистрация питомника платная, размер оплаты устанавливается на конференции  ФСУ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9. Владелец питомника имеет право самостоятельно подбирать производителей, руководствуясь Племенным Положением  ФСУ.</w:t>
      </w:r>
    </w:p>
    <w:p>
      <w:pPr>
        <w:pStyle w:val="Style18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10. Зарегистрированный питомник аннулируется: </w:t>
        <w:br/>
        <w:t xml:space="preserve">- по заявлению владельца (владельцев) питомника, </w:t>
        <w:br/>
        <w:t>- если заводчик в течение 10 лет не ведет племенную работу,</w:t>
        <w:br/>
        <w:t>- по решению Племенной комиссии ФСУ,</w:t>
        <w:br/>
        <w:t xml:space="preserve">- в случае смерти заводчика, если право на питомник не передано по наследству. 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17. ОФОРМЛЕНИЕ СЕРТИФИКАТОВ НА ПОЛУЧЕНИЕ                                                   </w:t>
      </w:r>
    </w:p>
    <w:p>
      <w:pPr>
        <w:pStyle w:val="Normal"/>
        <w:ind w:left="0" w:right="-85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ИТУЛОВ</w:t>
      </w:r>
    </w:p>
    <w:p>
      <w:pPr>
        <w:pStyle w:val="Normal"/>
        <w:ind w:left="0" w:right="-8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1. Сертификат титулов оформляется Племенной комиссией  ФСУ на основе поданных  копий дипломов и оценочных листов конкретного животного.</w:t>
      </w:r>
    </w:p>
    <w:p>
      <w:pPr>
        <w:pStyle w:val="Normal"/>
        <w:ind w:left="0" w:right="-851"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Документы на оформление сертификатов титулов подаются в 30-дневный срок с момента закрытия титула. Выдача Сертификата титула и регистрация названия питомника производится в течении 60 дней с момента подачи документов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2. Стоимость оформления Сертификатов устанавливается на конференции  ФСУ.</w:t>
      </w:r>
    </w:p>
    <w:p>
      <w:pPr>
        <w:pStyle w:val="Normal"/>
        <w:ind w:left="0" w:right="-851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-851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ПОЛОЖЕНИЕ О ДИСЦИПЛИНАРНЫХ МЕРАХ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. В случае нарушения Племенного положения  ФСУ, правил содержания животных, а также в случае создания условий для невозможности проверок Совет по представлению  Племенной комиссии вправе применить следующие штрафные санк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едупреждение; </w:t>
      </w:r>
    </w:p>
    <w:p>
      <w:pPr>
        <w:pStyle w:val="Normal"/>
        <w:ind w:left="0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аз в регистрации помета;</w:t>
      </w:r>
    </w:p>
    <w:p>
      <w:pPr>
        <w:pStyle w:val="Normal"/>
        <w:ind w:left="0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прет на племенную работу на срок до 6 месяцев;</w:t>
      </w:r>
    </w:p>
    <w:p>
      <w:pPr>
        <w:pStyle w:val="Normal"/>
        <w:ind w:left="0"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именить обе санкции одновременно; </w:t>
      </w:r>
    </w:p>
    <w:p>
      <w:pPr>
        <w:pStyle w:val="Normal"/>
        <w:ind w:left="0"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исключить из  ФСУ.</w:t>
      </w:r>
    </w:p>
    <w:p>
      <w:pPr>
        <w:pStyle w:val="Normal"/>
        <w:ind w:left="0"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righ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2. За использование инфицированных племенных производителей, приводящее к распространению инфекционных заболеваний, на их владельцев могут быть наложены различные санкции вплоть до запрета на ведение племенной работы.</w:t>
      </w:r>
    </w:p>
    <w:p>
      <w:pPr>
        <w:pStyle w:val="Normal"/>
        <w:ind w:left="0" w:righ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3. Племенная комиссия ФСУ рассматривает поступившие заявления о нарушениях данного Положения в присутствии заинтересованных сторон, либо при наличии письменного объяснения с обеих сторон. При не желании сторон участвовать в заседании комиссии и при отказе дать письменное объяснение, племенная комиссия имеет право вынести решение самостоятельно.</w:t>
      </w:r>
    </w:p>
    <w:p>
      <w:pPr>
        <w:pStyle w:val="Normal"/>
        <w:ind w:left="0" w:right="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4. К числу нарушений правил ведения племенной работы со стороны заводчиков и владельцев питомников, относятся:</w:t>
        <w:br/>
        <w:t xml:space="preserve">- неудовлетворительное содержание племенных животных и неудовлетворительное выращивание котят; </w:t>
        <w:br/>
        <w:t xml:space="preserve">- сознательное распространение в породе наследственных болезней и дефектов, их сокрытие; </w:t>
        <w:br/>
        <w:t>- фальсификация сведений, указываемых в племенной документации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5. Племенное  положение  ФСУ является единым для всех организаций входящих в  ФСУ.</w:t>
      </w:r>
    </w:p>
    <w:p>
      <w:pPr>
        <w:pStyle w:val="Normal"/>
        <w:ind w:left="0" w:right="-851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6. Нарушение  Племенного положения приравнивается к нарушению Устава  ФСУ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8890</wp:posOffset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0pt;mso-wrap-distance-right:0pt;mso-wrap-distance-top:0pt;mso-wrap-distance-bottom:0pt;margin-top:0.05pt;mso-position-vertical-relative:text;margin-left:50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3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910"/>
        </w:tabs>
        <w:ind w:left="29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70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0"/>
        </w:tabs>
        <w:ind w:left="43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50"/>
        </w:tabs>
        <w:ind w:left="4350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851" w:firstLine="567"/>
      <w:jc w:val="both"/>
    </w:pPr>
    <w:rPr>
      <w:rFonts w:ascii="Arial" w:hAnsi="Arial" w:cs="Arial"/>
      <w:color w:val="0000FF"/>
      <w:sz w:val="24"/>
    </w:rPr>
  </w:style>
  <w:style w:type="paragraph" w:styleId="2">
    <w:name w:val="Основной текст с отступом 2"/>
    <w:basedOn w:val="Normal"/>
    <w:qFormat/>
    <w:pPr>
      <w:ind w:left="0" w:right="-851" w:firstLine="567"/>
      <w:jc w:val="both"/>
    </w:pPr>
    <w:rPr>
      <w:rFonts w:ascii="Arial" w:hAnsi="Arial" w:cs="Arial"/>
      <w:color w:val="0000FF"/>
      <w:sz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ar5tbred">
    <w:name w:val="mar-5tb-red"/>
    <w:basedOn w:val="Normal"/>
    <w:qFormat/>
    <w:pPr>
      <w:spacing w:before="100" w:after="100"/>
    </w:pPr>
    <w:rPr>
      <w:sz w:val="24"/>
      <w:szCs w:val="24"/>
    </w:rPr>
  </w:style>
  <w:style w:type="paragraph" w:styleId="Mar15lred">
    <w:name w:val="mar-15l-red"/>
    <w:basedOn w:val="Normal"/>
    <w:qFormat/>
    <w:pPr>
      <w:spacing w:before="100" w:after="100"/>
    </w:pPr>
    <w:rPr>
      <w:sz w:val="24"/>
      <w:szCs w:val="24"/>
    </w:rPr>
  </w:style>
  <w:style w:type="paragraph" w:styleId="Mar15l">
    <w:name w:val="mar-15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0:15:00Z</dcterms:created>
  <dc:creator>TEST SYSTEM</dc:creator>
  <dc:description/>
  <dc:language>en-US</dc:language>
  <cp:lastModifiedBy/>
  <cp:lastPrinted>2007-07-13T01:18:00Z</cp:lastPrinted>
  <dcterms:modified xsi:type="dcterms:W3CDTF">2016-07-19T17:04:18Z</dcterms:modified>
  <cp:revision>58</cp:revision>
  <dc:subject/>
  <dc:title>          1. ОСНОВНЫЕ   ПОЛОЖЕНИЯ</dc:title>
</cp:coreProperties>
</file>